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 30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“I Saw the Light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</w:t>
      </w:r>
      <w:r>
        <w:rPr>
          <w:rFonts w:cs="Cambria" w:ascii="Cambria" w:hAnsi="Cambria"/>
          <w:smallCaps/>
          <w:szCs w:val="24"/>
        </w:rPr>
        <w:t xml:space="preserve">“Brethren, We Have Met to Worship” 379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 Give You My Heart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lessed Assurance, Jesus Is Mine” 3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He Is Here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Oh, The Glory of His Presen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02565</wp:posOffset>
                </wp:positionV>
                <wp:extent cx="4476115" cy="290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1290" cy="160147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29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 will be making Thanksgiving meal boxes for families in the community in need.  There is a list of items needed for each box on the bulletin board in the Sanctuary.  If you would like to contribute items or make a monetary donation, there will be a box in the Fellowship Hall.  You can contact Cherilyn Wilson if you know of a family that may need a Thanksgiving me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28.7pt;mso-wrap-distance-left:9.05pt;mso-wrap-distance-right:9.05pt;mso-wrap-distance-top:0pt;mso-wrap-distance-bottom:0pt;margin-top:15.9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71290" cy="160147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290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 will be making Thanksgiving meal boxes for families in the community in need.  There is a list of items needed for each box on the bulletin board in the Sanctuary.  If you would like to contribute items or make a monetary donation, there will be a box in the Fellowship Hall.  You can contact Cherilyn Wilson if you know of a family that may need a Thanksgiving me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“Have Thine Own Way, Lord” 294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0</wp:posOffset>
                </wp:positionH>
                <wp:positionV relativeFrom="paragraph">
                  <wp:posOffset>247015</wp:posOffset>
                </wp:positionV>
                <wp:extent cx="24955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33C0B"/>
                                <w:sz w:val="22"/>
                                <w:szCs w:val="22"/>
                              </w:rPr>
                              <w:t>Yet another wonderful ministry to get you geared up for the holidays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0.25pt;mso-wrap-distance-left:9.05pt;mso-wrap-distance-right:9.05pt;mso-wrap-distance-top:0pt;mso-wrap-distance-bottom:0pt;margin-top:19.45pt;mso-position-vertical-relative:text;margin-left:5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2"/>
                          <w:szCs w:val="22"/>
                        </w:rPr>
                      </w:pPr>
                      <w:r>
                        <w:rPr>
                          <w:color w:val="833C0B"/>
                          <w:sz w:val="22"/>
                          <w:szCs w:val="22"/>
                        </w:rPr>
                        <w:t>Yet another wonderful ministry to get you geared up for the holiday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Evening Service –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erri Edwards, Debby Dunk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Cissy Atwood                    David Condron, Sam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</w:t>
        <w:tab/>
        <w:t>Jimmy Miller, Bobby Stute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ose that are sick and in the hospi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y for your neighbors and frie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Octo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2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One Great Commitment    Romans 10:1-3,8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ct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One Great Task                2 Timothy 2:1-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1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Unstoppable Mission        Acts 1:4-8,12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Unstoppable Message     Acts 2:22-24,32-33,36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Oct 3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Unstoppable Love            Acts 2: 41-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33C0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Octo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Oct 2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One Great Commitment    Romans 10:1-3,8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Oct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One Great Task                2 Timothy 2:1-10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Oct 1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Unstoppable Mission        Acts 1:4-8,12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Oct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Unstoppable Message     Acts 2:22-24,32-33,36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Oct 3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Unstoppable Love            Acts 2: 41-4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833C0B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sy6-Y9fvPAhUBXj4KHakfCs8QjRwIBw&amp;url=http://thanks2giving.blogspot.com/2015/05/thanksgiving-food-boxes.html&amp;bvm=bv.136811127,d.cWw&amp;psig=AFQjCNGjcNI5J6JL0qPdwc6Gusj_h13uqw&amp;ust=147768944438644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sy6-Y9fvPAhUBXj4KHakfCs8QjRwIBw&amp;url=http://thanks2giving.blogspot.com/2015/05/thanksgiving-food-boxes.html&amp;bvm=bv.136811127,d.cWw&amp;psig=AFQjCNGjcNI5J6JL0qPdwc6Gusj_h13uqw&amp;ust=14776894443864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6-10-28T16:18:00Z</cp:lastPrinted>
  <dcterms:modified xsi:type="dcterms:W3CDTF">2016-10-28T22:46:00Z</dcterms:modified>
  <cp:revision>25</cp:revision>
  <dc:subject/>
  <dc:title>September 5, 2005</dc:title>
</cp:coreProperties>
</file>